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eastAsia="Times New Roman" w:cs="Khalid Ar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دمه</w:t>
      </w:r>
      <w:r>
        <w:rPr>
          <w:rFonts w:eastAsia="Times New Roman" w:cs="Khalid Art bold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bookmarkStart w:id="0" w:name="_Hlk197788070"/>
            <w:bookmarkEnd w:id="0"/>
            <w:r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b/>
          <w:b/>
          <w:bCs/>
          <w:sz w:val="28"/>
          <w:szCs w:val="28"/>
          <w:lang w:bidi="ar-EG"/>
        </w:rPr>
      </w:pPr>
      <w:r>
        <w:rPr>
          <w:rFonts w:eastAsia="Times New Roman" w:cs="Khalid Art bold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Web"/>
        <w:bidi w:val="1"/>
        <w:spacing w:before="280" w:after="0"/>
        <w:ind w:left="0" w:right="0" w:hanging="0"/>
        <w:jc w:val="both"/>
        <w:rPr>
          <w:b/>
          <w:b/>
          <w:bCs/>
          <w:color w:val="833C0B"/>
          <w:sz w:val="28"/>
          <w:szCs w:val="28"/>
          <w:lang w:bidi="ar-EG"/>
        </w:rPr>
      </w:pPr>
      <w:r>
        <w:rPr>
          <w:rFonts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color w:val="833C0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b/>
          <w:b/>
          <w:bCs/>
          <w:color w:val="FF0000"/>
          <w:sz w:val="28"/>
          <w:szCs w:val="28"/>
          <w:lang w:bidi="ar-EG"/>
        </w:rPr>
      </w:pP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تميز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اقليمي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والتنافسية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والتعلّم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والبحث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علمي،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والابتكار</w:t>
      </w:r>
      <w:r>
        <w:rPr>
          <w:rFonts w:cs="Khalid Art bold" w:ascii="Helvetica" w:hAnsi="Helvetica"/>
          <w:color w:val="484848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b/>
          <w:b/>
          <w:bCs/>
          <w:color w:val="833C0B"/>
          <w:sz w:val="28"/>
          <w:szCs w:val="28"/>
          <w:lang w:bidi="ar-EG"/>
        </w:rPr>
      </w:pP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Helvetica" w:hAnsi="Helvetica" w:cs="Khalid Art bold"/>
          <w:color w:val="484848"/>
          <w:sz w:val="28"/>
          <w:szCs w:val="28"/>
          <w:shd w:fill="FFFFFF" w:val="clear"/>
        </w:rPr>
      </w:pP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تنمية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مجتمع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تحقيق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أعلى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مستويات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تميّز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والتعلّم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والبحث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علمي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والشراكات</w:t>
      </w:r>
      <w:r>
        <w:rPr>
          <w:rFonts w:ascii="Helvetica" w:hAnsi="Helvetica" w:eastAsia="Helvetica" w:cs="Helvetica"/>
          <w:color w:val="484848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Khalid Art bold"/>
          <w:color w:val="484848"/>
          <w:sz w:val="28"/>
          <w:sz w:val="28"/>
          <w:szCs w:val="28"/>
          <w:shd w:fill="FFFFFF" w:val="clear"/>
          <w:rtl w:val="true"/>
        </w:rPr>
        <w:t>الفعالة</w:t>
      </w:r>
      <w:r>
        <w:rPr>
          <w:rFonts w:cs="Khalid Art bold" w:ascii="Helvetica" w:hAnsi="Helvetica"/>
          <w:color w:val="484848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b/>
          <w:b/>
          <w:bCs/>
          <w:color w:val="FF0000"/>
          <w:sz w:val="28"/>
          <w:szCs w:val="28"/>
          <w:shd w:fill="FFFFFF" w:val="clear"/>
          <w:lang w:bidi="ar-EG"/>
        </w:rPr>
      </w:pPr>
      <w:r>
        <w:rPr>
          <w:rFonts w:cs="Khalid Art bold" w:ascii="Times New Roman" w:hAnsi="Times New Roman"/>
          <w:b/>
          <w:bCs/>
          <w:color w:val="FF0000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b/>
          <w:b/>
          <w:bCs/>
          <w:color w:val="FF0000"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40" w:leader="none"/>
          <w:tab w:val="left" w:pos="7680" w:leader="none"/>
        </w:tabs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Khalid Art bold"/>
          <w:sz w:val="28"/>
          <w:szCs w:val="28"/>
          <w:lang w:bidi="ar-EG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b/>
          <w:b/>
          <w:bCs/>
          <w:color w:val="FF0000"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إلى</w:t>
      </w:r>
      <w:r>
        <w:rPr>
          <w:rFonts w:eastAsia="Times New Roman" w:cs="Khalid Art bold" w:ascii="Times New Roman" w:hAnsi="Times New Roman"/>
          <w:b/>
          <w:bCs/>
          <w:color w:val="833C0B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Khalid Art bold"/>
          <w:sz w:val="28"/>
          <w:szCs w:val="28"/>
        </w:rPr>
      </w:pP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بح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للجامعة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Khalid Art bold"/>
          <w:sz w:val="28"/>
          <w:szCs w:val="28"/>
        </w:rPr>
      </w:pP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ش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بحث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833C0B"/>
          <w:sz w:val="28"/>
          <w:szCs w:val="28"/>
          <w:lang w:bidi="ar-EG"/>
        </w:rPr>
      </w:pP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العماد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علمي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Khalid Art bold"/>
          <w:sz w:val="28"/>
          <w:szCs w:val="28"/>
        </w:rPr>
      </w:pP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معرفة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ب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شؤ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عليا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مؤت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الن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  <w:lang w:bidi="ar-JO"/>
        </w:rPr>
        <w:t>ة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الشرا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العالمية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المدعومة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متميزة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Khalid Art bol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شؤ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إي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الابتعاث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Khalid Art bold"/>
          <w:sz w:val="28"/>
          <w:szCs w:val="28"/>
        </w:rPr>
      </w:pP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اب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وب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sz w:val="28"/>
          <w:sz w:val="28"/>
          <w:szCs w:val="28"/>
          <w:rtl w:val="true"/>
        </w:rPr>
        <w:t>الاختراع</w:t>
      </w:r>
      <w:r>
        <w:rPr>
          <w:rFonts w:eastAsia="Times New Roman" w:cs="Khalid Art bold" w:ascii="Times New Roman" w:hAnsi="Times New Roman"/>
          <w:sz w:val="28"/>
          <w:szCs w:val="28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sz w:val="28"/>
          <w:szCs w:val="28"/>
        </w:rPr>
      </w:pPr>
      <w:r>
        <w:rPr>
          <w:rFonts w:eastAsia="Times New Roman"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halid Art bold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أولويات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للمشروعات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بحث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لنيل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والابتكار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Khalid Art bold"/>
          <w:b/>
          <w:b/>
          <w:bCs/>
          <w:color w:val="833C0B"/>
          <w:sz w:val="28"/>
          <w:szCs w:val="28"/>
          <w:u w:val="single"/>
        </w:rPr>
      </w:pPr>
      <w:r>
        <w:rPr>
          <w:rFonts w:cs="Khalid Art bold" w:ascii="Times New Roman" w:hAnsi="Times New Roman"/>
          <w:b/>
          <w:bCs/>
          <w:color w:val="833C0B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color w:val="833C0B"/>
          <w:sz w:val="28"/>
          <w:szCs w:val="28"/>
          <w:u w:val="single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أساسية</w:t>
      </w:r>
      <w:r>
        <w:rPr>
          <w:rFonts w:cs="Khalid Art bold" w:ascii="Times New Roman" w:hAnsi="Times New Roman"/>
          <w:b/>
          <w:bCs/>
          <w:color w:val="833C0B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جز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وراثي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است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شم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حو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كهرب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كهروضو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خل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وقو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مل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خض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بيق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ح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حض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نا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كنول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بيقاته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ساس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ك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بيعية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833C0B"/>
          <w:sz w:val="28"/>
          <w:szCs w:val="28"/>
          <w:u w:val="single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هندس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تكنولوجيا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نانو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حيو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است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ثر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ع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است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وطن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هند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قتص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طو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خلفا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نا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مر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ذ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ستجد</w:t>
      </w:r>
      <w:r>
        <w:rPr>
          <w:rFonts w:ascii="Times New Roman" w:hAnsi="Times New Roman" w:cs="Khalid Art bold"/>
          <w:sz w:val="28"/>
          <w:sz w:val="28"/>
          <w:szCs w:val="28"/>
          <w:rtl w:val="true"/>
          <w:lang w:bidi="ar-JO"/>
        </w:rPr>
        <w:t>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زر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ستدام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نمذ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س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و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رق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هندسية</w:t>
      </w:r>
    </w:p>
    <w:p>
      <w:pPr>
        <w:pStyle w:val="ListParagraph"/>
        <w:bidi w:val="1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Khalid Art bold"/>
          <w:color w:val="FF0000"/>
          <w:sz w:val="28"/>
          <w:szCs w:val="28"/>
        </w:rPr>
      </w:pPr>
      <w:r>
        <w:rPr>
          <w:rFonts w:cs="Khalid Art bold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833C0B"/>
          <w:sz w:val="28"/>
          <w:szCs w:val="28"/>
          <w:u w:val="single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صيدلانية</w:t>
      </w:r>
      <w:r>
        <w:rPr>
          <w:rFonts w:cs="Khalid Art bold" w:ascii="Times New Roman" w:hAnsi="Times New Roman"/>
          <w:b/>
          <w:bCs/>
          <w:color w:val="833C0B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مرت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الا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ر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ز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يئ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ورو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س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ق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وع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رط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استقل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سكر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جين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بكتي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ستشف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ردن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ذ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ي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جز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halid Art bold" w:ascii="Times New Roman" w:hAnsi="Times New Roman"/>
          <w:sz w:val="28"/>
          <w:szCs w:val="28"/>
          <w:rtl w:val="true"/>
        </w:rPr>
        <w:t>(</w:t>
      </w:r>
      <w:r>
        <w:rPr>
          <w:rFonts w:cs="Khalid Art bold" w:ascii="Times New Roman" w:hAnsi="Times New Roman"/>
          <w:sz w:val="28"/>
          <w:szCs w:val="28"/>
        </w:rPr>
        <w:t>Crispr, Recombinant DNA</w:t>
      </w:r>
      <w:r>
        <w:rPr>
          <w:rFonts w:cs="Khalid Art bold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علاق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الإ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إق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دخين</w:t>
      </w:r>
    </w:p>
    <w:p>
      <w:pPr>
        <w:pStyle w:val="ListParagraph"/>
        <w:bidi w:val="1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833C0B"/>
          <w:sz w:val="28"/>
          <w:szCs w:val="28"/>
          <w:u w:val="single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زراع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بيطر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ق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ا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زر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س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يو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ن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نت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تأق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ل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ع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ديل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نه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غذ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ي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نب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ملك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سل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غ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ن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سو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رقمي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ث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يو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ن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واحد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ي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بكتي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ي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درا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خ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نس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color w:val="833C0B"/>
          <w:sz w:val="28"/>
          <w:szCs w:val="28"/>
        </w:rPr>
      </w:pPr>
      <w:r>
        <w:rPr>
          <w:rFonts w:cs="Khalid Art bold" w:ascii="Times New Roman" w:hAnsi="Times New Roman"/>
          <w:color w:val="833C0B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b/>
          <w:b/>
          <w:bCs/>
          <w:color w:val="833C0B"/>
          <w:sz w:val="28"/>
          <w:szCs w:val="28"/>
          <w:u w:val="single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بيئ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  <w:lang w:bidi="ar-JO"/>
        </w:rPr>
        <w:t>والطاق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نا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آث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عه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بت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موا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زمات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تخ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كفاءتها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ذ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اق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هيدر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خضر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ذ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بيئة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  <w:u w:val="single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تكنولوجيا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معلوما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اصطن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فيرو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بكت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نت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وق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ش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اصطن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مكا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ناخ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ذ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ازدح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رور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ذ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ذ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رب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كوم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كا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يبر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يب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كنولوج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اصطن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بيق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كا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ته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مرا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حدو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ذ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ثق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ص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إق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دخي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بت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إق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د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أنظمة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833C0B"/>
          <w:sz w:val="28"/>
          <w:szCs w:val="28"/>
          <w:u w:val="single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اقتصادية</w:t>
      </w:r>
      <w:r>
        <w:rPr>
          <w:rFonts w:cs="Khalid Art bold" w:ascii="Times New Roman" w:hAnsi="Times New Roman"/>
          <w:b/>
          <w:bCs/>
          <w:color w:val="833C0B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غ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نسانية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ردنية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ن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ع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لكت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بت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أه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إ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جتمع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أث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سي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رق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ر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خا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ر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نماذجها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أ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تشر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رق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إلكترونية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ومتق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ل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محف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تد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</w:rPr>
        <w:t>الشب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color w:val="FF0000"/>
          <w:sz w:val="28"/>
          <w:szCs w:val="28"/>
        </w:rPr>
      </w:pPr>
      <w:r>
        <w:rPr>
          <w:rFonts w:cs="Khalid Art bold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Khalid Art bold"/>
          <w:rtl w:val="true"/>
        </w:rPr>
        <w:t xml:space="preserve">رؤية </w:t>
      </w:r>
      <w:r>
        <w:rPr>
          <w:rtl w:val="true"/>
        </w:rPr>
        <w:t>الكلية</w:t>
      </w:r>
    </w:p>
    <w:tbl>
      <w:tblPr>
        <w:bidiVisual w:val="true"/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  <w:bookmarkStart w:id="1" w:name="_Hlk197788099"/>
            <w:bookmarkStart w:id="2" w:name="_Hlk197788099"/>
            <w:bookmarkEnd w:id="2"/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b/>
          <w:b/>
          <w:bCs/>
          <w:color w:val="833C0B"/>
          <w:sz w:val="28"/>
          <w:szCs w:val="28"/>
          <w:lang w:bidi="ar-EG"/>
        </w:rPr>
      </w:pP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EG"/>
        </w:rPr>
        <w:t>رسالة الكلية</w:t>
      </w:r>
    </w:p>
    <w:tbl>
      <w:tblPr>
        <w:bidiVisual w:val="true"/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أهداف البحث العلمي في الكلية</w:t>
      </w:r>
    </w:p>
    <w:tbl>
      <w:tblPr>
        <w:bidiVisual w:val="true"/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color w:val="833C0B"/>
          <w:sz w:val="28"/>
          <w:szCs w:val="28"/>
        </w:rPr>
      </w:pPr>
      <w:r>
        <w:rPr>
          <w:rFonts w:eastAsia="Times New Roman" w:cs="Khalid Art bold" w:ascii="Times New Roman" w:hAnsi="Times New Roman"/>
          <w:color w:val="833C0B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halid Art bold"/>
        </w:rPr>
      </w:pP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مجالات البحثية للأقسام</w:t>
      </w:r>
      <w:r>
        <w:rPr>
          <w:rFonts w:cs="Khalid Art bold"/>
          <w:rtl w:val="true"/>
        </w:rPr>
        <w:t xml:space="preserve"> العلمية في الكلية 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8"/>
                <w:szCs w:val="28"/>
              </w:rPr>
            </w:pPr>
            <w:r>
              <w:rPr>
                <w:rFonts w:ascii="Times New Roman" w:hAnsi="Times New Roman" w:cs="Khalid Art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Khalid Art bold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Khalid Art bol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nvironmental analysis (water and Soi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ynthesis and characterization of organic and inorganic compoun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Developments of materi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Biochemis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olecular Bi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pplications of nanotechn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فيزيا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Times New Roman" w:hAnsi="Times New Roman"/>
                <w:sz w:val="28"/>
                <w:szCs w:val="28"/>
                <w:lang w:bidi="ar-JO"/>
              </w:rPr>
              <w:t>Preparation of new glass sys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Times New Roman" w:hAnsi="Times New Roman"/>
                <w:sz w:val="28"/>
                <w:szCs w:val="28"/>
                <w:lang w:bidi="ar-JO"/>
              </w:rPr>
              <w:t>Radiation shielding properties of different materi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Times New Roman" w:hAnsi="Times New Roman"/>
                <w:sz w:val="28"/>
                <w:szCs w:val="28"/>
                <w:lang w:bidi="ar-JO"/>
              </w:rPr>
              <w:t>Study of radioactivity in some samples collected from different areas in Jord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halid Art bold" w:ascii="Times New Roman" w:hAnsi="Times New Roman"/>
                <w:sz w:val="28"/>
                <w:szCs w:val="28"/>
                <w:lang w:bidi="ar-JO"/>
              </w:rPr>
              <w:t>Investigate the electronic structural magnetic and energetic properties of bulk, surfaces clusters and nanoparticles for different materi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Times New Roman" w:hAnsi="Times New Roman"/>
                <w:sz w:val="28"/>
                <w:szCs w:val="28"/>
                <w:lang w:bidi="ar-JO"/>
              </w:rPr>
              <w:t>Design new materials for catalysts and batte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Times New Roman" w:hAnsi="Times New Roman"/>
                <w:sz w:val="28"/>
                <w:szCs w:val="28"/>
                <w:lang w:bidi="ar-JO"/>
              </w:rPr>
              <w:t>Electro optical properties of liquid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Times New Roman" w:hAnsi="Times New Roman"/>
                <w:sz w:val="28"/>
                <w:szCs w:val="28"/>
                <w:lang w:bidi="ar-JO"/>
              </w:rPr>
              <w:t>Nanotechnology and characterization of materi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Numerical analys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mplex analys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atrices Theo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tatistical theo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lgebraic graph theo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Fractional calculu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agneto hypochondria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luid Mechanic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halid Art bold"/>
          <w:b/>
          <w:b/>
          <w:bCs/>
          <w:color w:val="833C0B"/>
          <w:sz w:val="28"/>
          <w:szCs w:val="28"/>
          <w:lang w:bidi="ar-JO"/>
        </w:rPr>
      </w:pP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صفوفة ارتباط المجالات البحثية للأقسام العلم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في الكل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مع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قطاع العلوم الأساسية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412"/>
        <w:gridCol w:w="1967"/>
        <w:gridCol w:w="1652"/>
        <w:gridCol w:w="1610"/>
        <w:gridCol w:w="1963"/>
      </w:tblGrid>
      <w:tr>
        <w:trPr>
          <w:tblHeader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قطاع العلوم الأساسية</w:t>
            </w:r>
          </w:p>
        </w:tc>
      </w:tr>
      <w:tr>
        <w:trPr>
          <w:tblHeader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رتباط المجالات البحثية للأقسام العلمي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دراسة المنظومات الجينية وتطبيقاته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تحضير ودراسة مواد جديدة في مجال النانو تكنولوجي وتطبيقاته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تطوير الخلايا الكهروضوئية وخلايا الوقو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تطوير المركبات ذات التطبيقات الصناعية والبيئي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الابحاث التطبيقية ذات الجدوى الاقتصادية او العلمية او الصناعي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Environmental analysis (water and Soi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ynthesis and characterization of organic and inorganic compou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Developments of materia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Bio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olecular Bi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pplications of nano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Preparation of new glass system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Radiation shielding properties of different materia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Study of radioactivity in some samples collected from different areas in Jord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stigate the electronic structural magnetic and energetic properties of bulk, surfaces clusters and nanoparticles for different materia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Design new materials for catalysts and batteri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Nanotechnology and characterization of materia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Numerical analys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Complex analys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trices Theo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tatistical theo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lgebraic graph theo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ractional calculus</w:t>
            </w:r>
            <w:r>
              <w:rPr>
                <w:rFonts w:cs="Khalid Art bold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gneto hypochondri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luid Mechan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33C0B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صفوف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رتباط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مجالات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للأقسام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قطاع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علوم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هندس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والتكنولوجيا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نانو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والحيوية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27"/>
        <w:gridCol w:w="2110"/>
        <w:gridCol w:w="1472"/>
        <w:gridCol w:w="2093"/>
        <w:gridCol w:w="1301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قطاع العلوم الهندسية والتكنولوجيا النانوية والحيوية</w:t>
            </w:r>
          </w:p>
        </w:tc>
      </w:tr>
      <w:tr>
        <w:trPr>
          <w:tblHeader w:val="true"/>
          <w:trHeight w:val="7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رتباط المجالات البحثية للأقسام العلم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طبيقات الهندسية والتكنولوجية في الذكاء الاصطناعي في عمليات الإنتاج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خدام الهندسة الحيوية والتكنولوجيا النانوية في التصنيع الغذائي والدوائ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كامل استخدام المياه والطاقة المتجددة والتدوي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خدام التكنولوجيا النانوية وتكنولوجيا المواد المركبة في التطبيقات الهندس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طوير مواد ذكية وأجهزة ذات كفاءة عالية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Environmental analysis (water and Soil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ynthesis and characterization of organic and inorganic compound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Developments of material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Biochemist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olecular Biolog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pplications of nanotechnolog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Preparation of new glass system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Radiation shielding properties of different material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Study of radioactivity in some samples collected from different areas in Jord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stigate the electronic structural magnetic and energetic properties of bulk, surfaces clusters and nanoparticles for different material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Design new materials for catalysts and batteri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Nanotechnology and characterization of material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Numerical analys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Complex analys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trices The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tatistical the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lgebraic graph the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ractional calculus</w:t>
            </w:r>
            <w:r>
              <w:rPr>
                <w:rFonts w:cs="Khalid Art bold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gneto hypochondria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halid Art bold"/>
                <w:sz w:val="20"/>
                <w:szCs w:val="20"/>
                <w:highlight w:val="yellow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luid Mechanic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rtl w:val="true"/>
                <w:lang w:val="en-GB" w:bidi="ar-J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Khalid Art bold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صفوف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رتباط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مجالات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للأقسام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قطاع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علوم الطبية والصيدلانية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594"/>
        <w:gridCol w:w="2755"/>
        <w:gridCol w:w="2903"/>
      </w:tblGrid>
      <w:tr>
        <w:trPr>
          <w:tblHeader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قطاع العلوم الطبية والصيدلانية</w:t>
            </w:r>
          </w:p>
        </w:tc>
      </w:tr>
      <w:tr>
        <w:trPr>
          <w:tblHeader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رتباط المجالات البحثية للأقسام العلمي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التصنيع الدوائي وتقنيات ايصال الدوا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المطاعيم والمضادات الحيوية ومضادات الفيروسات، ومقاومة الميكروبا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الاستعدادات الجينية والوراثية والمناعية للأمراض بما فيها السرطانات وعلاجه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Environmental analysis (water and Soi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ynthesis and characterization of organic and inorganic compoun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Developments of material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Biochemist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olecular Biolog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pplications of nanotechnolog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Preparation of new glass system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Radiation shielding properties of different material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Study of radioactivity in some samples collected from different areas in Jord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stigate the electronic structural magnetic and energetic properties of bulk, surfaces clusters and nanoparticles for different material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Design new materials for catalysts and batteri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Nanotechnology and characterization of material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Nanotechnology and characterization of material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Numerical analys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Complex analys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trices Theo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tatistical theo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lgebraic graph theo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ractional calculus</w:t>
            </w:r>
            <w:r>
              <w:rPr>
                <w:rFonts w:cs="Khalid Art bold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gneto hypochondri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luid Mechanic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Khalid Art bold"/>
          <w:b/>
          <w:b/>
          <w:bCs/>
          <w:color w:val="833C0B"/>
          <w:sz w:val="28"/>
          <w:szCs w:val="28"/>
          <w:lang w:bidi="ar-JO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صفوف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رتباط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مجالات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للأقسام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قطاع علوم الطاقة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563"/>
        <w:gridCol w:w="2107"/>
        <w:gridCol w:w="2403"/>
      </w:tblGrid>
      <w:tr>
        <w:trPr>
          <w:tblHeader w:val="true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قطاع علوم المياه والبيئة والطاقة</w:t>
            </w:r>
          </w:p>
        </w:tc>
      </w:tr>
      <w:tr>
        <w:trPr>
          <w:tblHeader w:val="true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رتباط المجالات البحثية للأقسام العلم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تكنولوجيا كفاءة تخزين الطاق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كفاءة استخدام الطاقة المتجددة وطرق تخزينه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استخدامات الطاقة المتجددة في مجالات المياه والبيئ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Environmental analysis (water and Soil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ynthesis and characterization of organic and inorganic compoun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Developments of material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Biochemist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olecular Biolog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pplications of nanotechnolog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Preparation of new glass syste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Radiation shielding properties of different material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Study of radioactivity in some samples collected from different areas in Jord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stigate the electronic structural magnetic and energetic properties of bulk, surfaces clusters and nanoparticles for different material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Design new materials for catalysts and batter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Nanotechnology and characterization of material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Numerical analys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Complex analys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trices The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tatistical the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lgebraic graph theo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ractional calculus</w:t>
            </w:r>
            <w:r>
              <w:rPr>
                <w:rFonts w:cs="Khalid Art bold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gneto hypochondria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luid Mechanic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144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Khalid Art bold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صفوف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للأقسا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والبيئة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2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قطاع علوم المياه والبيئة</w:t>
            </w:r>
          </w:p>
        </w:tc>
      </w:tr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رتباط المجالات البحثية للأقسام العلمي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تقنيات استخدام النانو تكنولوجي في المياه والبيئ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Environmental analysis (water and Soil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ynthesis and characterization of organic and inorganic compound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Developments of material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Biochemistr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olecular Biolog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pplications of nanotechnolog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Preparation of new glass system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Radiation shielding properties of different material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Study of radioactivity in some samples collected from different areas in Jorda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stigate the electronic structural magnetic and energetic properties of bulk, surfaces clusters and nanoparticles for different material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Design new materials for catalysts and batteri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Nanotechnology and characterization of material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Numerical analysi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Complex analysi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trices Theor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tatistical theor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lgebraic graph theor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ractional calculus</w:t>
            </w:r>
            <w:r>
              <w:rPr>
                <w:rFonts w:cs="Khalid Art bold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gneto hypochondria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luid Mechanic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Khalid Art bold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صفوف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رتباط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مجالات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بحث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للأقسام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  <w:lang w:bidi="ar-JO"/>
        </w:rPr>
        <w:t>قطاع الابتكار والرياد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753"/>
        <w:gridCol w:w="1991"/>
      </w:tblGrid>
      <w:tr>
        <w:trPr>
          <w:tblHeader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قطا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اب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والريادة</w:t>
            </w:r>
          </w:p>
        </w:tc>
      </w:tr>
      <w:tr>
        <w:trPr>
          <w:tblHeader w:val="true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رتباط المجالات البحثية للأقسام العلم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المشاريع الابتكارية لتحضير وتطوير ادوية وعقاقير ذات أولوية وطني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GB"/>
              </w:rPr>
              <w:t>نظم وكفاءة الطاقة المتجددة ومشروعاتها الريادي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Environmental analysis (water and Soil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ynthesis and characterization of organic and inorganic compound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Developments of materia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Biochemist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33C0B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olecular Bi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pplications of nanotechnolog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Preparation of new glass system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Radiation shielding properties of different materia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Study of radioactivity in some samples collected from different areas in Jord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Investigate the electronic structural magnetic and energetic properties of bulk, surfaces clusters and nanoparticles for different materia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Design new materials for catalysts and batteri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Electro optical properties of liquid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Nanotechnology and characterization of material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Numerical analysi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Complex analysi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trices Theo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Statistical theo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Algebraic graph theor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ractional calculus</w:t>
            </w:r>
            <w:r>
              <w:rPr>
                <w:rFonts w:cs="Khalid Art bold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Magneto hypochondria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Khalid Art bold"/>
                <w:sz w:val="20"/>
                <w:szCs w:val="20"/>
                <w:lang w:bidi="ar-JO"/>
              </w:rPr>
              <w:t>Fluid Mechan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 w:bidi="ar-J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GB"/>
              </w:rPr>
              <w:t>/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144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Khalid Art bold"/>
          <w:b/>
          <w:b/>
          <w:bCs/>
          <w:color w:val="833C0B"/>
          <w:sz w:val="28"/>
          <w:szCs w:val="28"/>
          <w:lang w:bidi="ar-JO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كلية</w:t>
      </w:r>
      <w:r>
        <w:rPr>
          <w:rFonts w:cs="Khalid Art bold" w:ascii="Times New Roman" w:hAnsi="Times New Roman"/>
          <w:b/>
          <w:bCs/>
          <w:color w:val="833C0B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color w:val="833C0B"/>
          <w:sz w:val="28"/>
          <w:szCs w:val="28"/>
        </w:rPr>
      </w:pP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أولا</w:t>
      </w:r>
      <w:r>
        <w:rPr>
          <w:rFonts w:cs="Khalid Art bold" w:ascii="Times New Roman" w:hAnsi="Times New Roman"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منشور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144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color w:val="833C0B"/>
          <w:sz w:val="28"/>
          <w:szCs w:val="28"/>
        </w:rPr>
      </w:pP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ثانيا</w:t>
      </w:r>
      <w:r>
        <w:rPr>
          <w:rFonts w:cs="Khalid Art bold" w:ascii="Times New Roman" w:hAnsi="Times New Roman"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144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sz w:val="28"/>
          <w:szCs w:val="28"/>
          <w:lang w:bidi="ar-JO"/>
        </w:rPr>
      </w:pPr>
      <w:r>
        <w:rPr>
          <w:rFonts w:cs="Khalid Art bold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color w:val="833C0B"/>
          <w:sz w:val="28"/>
          <w:szCs w:val="28"/>
        </w:rPr>
      </w:pP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ثالثا</w:t>
      </w:r>
      <w:r>
        <w:rPr>
          <w:rFonts w:cs="Khalid Art bold" w:ascii="Times New Roman" w:hAnsi="Times New Roman"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للمشاريع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جامعة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144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  <w:lang w:bidi="ar-JO"/>
        </w:rPr>
        <w:t>رابعا</w:t>
      </w:r>
      <w:r>
        <w:rPr>
          <w:rFonts w:cs="Khalid Art bold" w:ascii="Times New Roman" w:hAnsi="Times New Roman"/>
          <w:color w:val="833C0B"/>
          <w:sz w:val="28"/>
          <w:szCs w:val="28"/>
          <w:rtl w:val="true"/>
        </w:rPr>
        <w:t xml:space="preserve">: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لحضور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color w:val="833C0B"/>
          <w:sz w:val="28"/>
          <w:sz w:val="28"/>
          <w:szCs w:val="28"/>
          <w:rtl w:val="true"/>
        </w:rPr>
        <w:t>للمؤتم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833C0B"/>
          <w:sz w:val="24"/>
          <w:szCs w:val="24"/>
        </w:rPr>
      </w:pPr>
      <w:r>
        <w:rPr>
          <w:rFonts w:cs="Times New Roman" w:ascii="Times New Roman" w:hAnsi="Times New Roman"/>
          <w:color w:val="833C0B"/>
          <w:sz w:val="24"/>
          <w:szCs w:val="24"/>
          <w:rtl w:val="tru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144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halid Art bold"/>
          <w:b/>
          <w:b/>
          <w:bCs/>
          <w:color w:val="833C0B"/>
          <w:sz w:val="28"/>
          <w:szCs w:val="28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لنشاطات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بحث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متوقع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للك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214"/>
      </w:tblGrid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Khalid Art bold"/>
                <w:color w:val="000000"/>
                <w:sz w:val="28"/>
                <w:sz w:val="28"/>
                <w:szCs w:val="28"/>
                <w:rtl w:val="true"/>
                <w:lang w:bidi="ar-JO"/>
              </w:rPr>
              <w:t>البنو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ف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دوا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14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20" name="Picture 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22" name="Picture 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4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6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8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10" name="Pictur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12" name="Picture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14" name="Picture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16" name="Picture 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tbl>
    <w:tblPr>
      <w:bidiVisual w:val="true"/>
      <w:tblW w:w="104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6"/>
      <w:gridCol w:w="1554"/>
    </w:tblGrid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R-01-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0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3-F001</w:t>
          </w:r>
          <w:r>
            <w:rPr>
              <w:sz w:val="18"/>
              <w:szCs w:val="18"/>
            </w:rPr>
            <w:t>_</w:t>
          </w:r>
          <w:r>
            <w:rPr>
              <w:b/>
              <w:bCs/>
              <w:sz w:val="18"/>
              <w:szCs w:val="18"/>
            </w:rPr>
            <w:t>Rev</w:t>
          </w:r>
          <w:r>
            <w:rPr>
              <w:sz w:val="18"/>
              <w:szCs w:val="18"/>
            </w:rPr>
            <w:t>01</w:t>
          </w:r>
        </w:p>
      </w:tc>
      <w:tc>
        <w:tcPr>
          <w:tcW w:w="1554" w:type="dxa"/>
          <w:vMerge w:val="restart"/>
          <w:tcBorders/>
          <w:vAlign w:val="center"/>
        </w:tcPr>
        <w:p>
          <w:pPr>
            <w:pStyle w:val="Normal"/>
            <w:spacing w:lineRule="auto" w:line="254" w:before="0" w:after="0"/>
            <w:jc w:val="center"/>
            <w:rPr>
              <w:rFonts w:ascii="Times New Roman" w:hAnsi="Times New Roman" w:eastAsia="SimSun;宋体" w:cs="Times New Roman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lang w:val="en-US" w:eastAsia="en-US"/>
            </w:rPr>
            <w:drawing>
              <wp:inline distT="0" distB="0" distL="0" distR="0">
                <wp:extent cx="553720" cy="352425"/>
                <wp:effectExtent l="0" t="0" r="0" b="0"/>
                <wp:docPr id="18" name="Picture 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  <w:tr>
      <w:trPr>
        <w:trHeight w:val="321" w:hRule="atLeast"/>
      </w:trPr>
      <w:tc>
        <w:tcPr>
          <w:tcW w:w="8916" w:type="dxa"/>
          <w:tcBorders/>
        </w:tcPr>
        <w:p>
          <w:pPr>
            <w:pStyle w:val="Normal"/>
            <w:spacing w:lineRule="auto" w:line="254" w:before="0" w:after="0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55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bidi="ar-JO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9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21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968"/>
      <w:gridCol w:w="4104"/>
    </w:tblGrid>
    <w:tr>
      <w:trPr/>
      <w:tc>
        <w:tcPr>
          <w:tcW w:w="3888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4968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1296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1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3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5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312"/>
      <w:gridCol w:w="2736"/>
    </w:tblGrid>
    <w:tr>
      <w:trPr/>
      <w:tc>
        <w:tcPr>
          <w:tcW w:w="2592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/>
              <w:b/>
              <w:b/>
              <w:bCs/>
              <w:color w:val="833C0B"/>
              <w:sz w:val="28"/>
              <w:szCs w:val="28"/>
            </w:rPr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3312" w:type="dxa"/>
          <w:tcBorders/>
        </w:tcPr>
        <w:p>
          <w:pPr>
            <w:pStyle w:val="Normal"/>
            <w:spacing w:before="0" w:after="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  <w:lang w:val="en-US" w:eastAsia="en-US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7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Cs w:val="28"/>
            </w:rPr>
          </w:pP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</w:rPr>
            <w:t>2024/2025</w:t>
          </w:r>
        </w:p>
      </w:tc>
    </w:tr>
    <w:tr>
      <w:trPr/>
      <w:tc>
        <w:tcPr>
          <w:tcW w:w="8640" w:type="dxa"/>
          <w:gridSpan w:val="3"/>
          <w:tcBorders>
            <w:bottom w:val="single" w:sz="24" w:space="0" w:color="833C0B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خط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</w:rPr>
            <w:t>لكل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 w:val="28"/>
              <w:szCs w:val="28"/>
              <w:lang w:bidi="ar-JO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color w:val="833C0B"/>
              <w:sz w:val="28"/>
              <w:szCs w:val="28"/>
              <w:lang w:bidi="ar-JO"/>
            </w:rPr>
            <w:t>............</w:t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right"/>
      <w:outlineLvl w:val="4"/>
    </w:pPr>
    <w:rPr>
      <w:rFonts w:ascii="Tahoma" w:hAnsi="Tahoma" w:eastAsia="Times New Roman" w:cs="Times New Roman"/>
      <w:color w:val="696969"/>
      <w:sz w:val="17"/>
      <w:szCs w:val="1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Khalid Ar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Khalid Art 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Khalid Art bold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Tahoma" w:hAnsi="Tahoma" w:eastAsia="Times New Roman" w:cs="Tahoma"/>
      <w:color w:val="69696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26262"/>
      <w:u w:val="single"/>
    </w:rPr>
  </w:style>
  <w:style w:type="character" w:styleId="Createdate1">
    <w:name w:val="createdate1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xt">
    <w:name w:val="normalt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Catitemextrafieldsvalue">
    <w:name w:val="catitemextrafieldsvalu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hd w:fill="B0D8FF" w:val="clear"/>
      <w:bidi w:val="1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d1">
    <w:name w:val="titlere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AD1115"/>
      <w:sz w:val="13"/>
      <w:szCs w:val="13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sotitle3">
    <w:name w:val="msotitle3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b/>
      <w:bCs/>
      <w:caps/>
      <w:color w:val="330033"/>
      <w:spacing w:val="35"/>
      <w:sz w:val="32"/>
      <w:szCs w:val="32"/>
    </w:rPr>
  </w:style>
  <w:style w:type="paragraph" w:styleId="1">
    <w:name w:val="نمط1"/>
    <w:basedOn w:val="Normal"/>
    <w:qFormat/>
    <w:pPr>
      <w:widowControl w:val="false"/>
      <w:numPr>
        <w:ilvl w:val="0"/>
        <w:numId w:val="9"/>
      </w:numPr>
      <w:bidi w:val="1"/>
      <w:spacing w:lineRule="auto" w:line="240" w:before="120" w:after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93" w:hanging="0"/>
      <w:jc w:val="right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46:00Z</dcterms:created>
  <dc:creator>MAX</dc:creator>
  <dc:description/>
  <cp:keywords/>
  <dc:language>en-US</dc:language>
  <cp:lastModifiedBy>Ikhlas AL Mukahel</cp:lastModifiedBy>
  <cp:lastPrinted>2025-06-16T14:58:00Z</cp:lastPrinted>
  <dcterms:modified xsi:type="dcterms:W3CDTF">2025-07-15T06:44:00Z</dcterms:modified>
  <cp:revision>7</cp:revision>
  <dc:subject/>
  <dc:title>نموذج خطة البحث العلمي  بقس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2a66913cc54c03c91578e70bbc2306a6a3c09a466893d8dadc34fc09f5b598</vt:lpwstr>
  </property>
</Properties>
</file>